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Style w:val="Emphasis"/>
          <w:b/>
          <w:i w:val="false"/>
          <w:szCs w:val="28"/>
          <w:lang w:val="uk-UA"/>
        </w:rPr>
        <w:t xml:space="preserve">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8.04.2016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104</w:t>
      </w:r>
    </w:p>
    <w:p>
      <w:pPr>
        <w:pStyle w:val="Heading2"/>
        <w:tabs>
          <w:tab w:val="clear" w:pos="708"/>
          <w:tab w:val="left" w:pos="75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/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 в райо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витку архівної справи в районі  на 2016-2020 роки (далі- Програма) розроблена на виконання Закону України „Про національний архівний фонд та архівні установи”, розпорядження Президента України від 13 квітня 2005 року №957/2005-рп „Про невідкладні заходи щодо збереження національних архівних цінностей України”, розпорядження голови Закарпатської облдержадміністрації 09.02.2016р. №40 „Про Програму розвитку архівної справи у Закарпатській області на 2016- 2020 роки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зазначеної Програми зумовлена необхідністю реалізації в районі сучасної політики і стратегії держави, спрямованих на створення належних умов зберігання, примноження та використання Національного архівного фонду України, подальшу розбудову архів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рхівні документи, що зберігаються в архіві райдержадміністрації, є складовою частиною історико-культурної спадщини та інформаційних ресурсів району. Збереження цієї спадщини є важливим завданням органів державної влади та місцевого самоврядування і є питанням державної 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доволення інтересів населення, пов’язаних із доступом до документної інформації посідає провідне місце в роботі архіву району. Архівні довідки та копії документів сприяють забезпеченню прав та законних інтересів юридичних осіб і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лекс проблем, які існують в архівній справі району, неможливо вирішити без належного фінансування. Це й зумовлює необхідність прийняття Програми розвитку архівної справи в районі на 2016-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Мета та основні завдання Програми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зберігання, примноження та використання Національного архівного фон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фінансових, матеріально-технічних і трудових ресурсів для забезпечення збереження документів та їх використ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 архівного відділу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дасть змогу сконцентрувати зусилля на виконанні завдань, визначених у розпорядженні Президента України від 13 квітня 2005 року №957/2005-рп „Про невідкладні заходи щодо збереження національних архівних цінностей України”, Закону України „Про національний архівний фонд та архівні установи”, забезпечити ефективне здійснення державної політики у сфері архівної справи і реалізацію стратегії її розвитку в районі на 2016-2020 ро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Фінансове забезпечення Прогр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 Програми реалізуються за рахунок таких джерел фінан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цевого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не заборонених законодав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ове забезпечення заходів щодо виконання Програми здійснюється у межах видатків передбачених у відповідному бюджеті згідно з планом заходів щодо розвитку архівної справи в районі на 2016-2020 роки (додається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  <w:tab w:val="left" w:pos="7545" w:leader="none"/>
        </w:tabs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Очікувані результа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гарантованого збереження документів Національного архівного фонду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матеріально-технічну базу архіву району та поліпшити умови для ефективної роботи праці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іше задовольняти потреби громадян, суспільства, держави в інформації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  <w:lang w:val="uk-UA"/>
        </w:rPr>
        <w:t>Архівний відділ райдержадміністрації здійснює контроль за станом впровадження і реалізації заходів цієї Програми, і  щороку до 15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є  інформацію Ужгородській районній рад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стан виконання Програми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5:00Z</dcterms:created>
  <dc:creator>архив</dc:creator>
  <dc:description/>
  <dc:language>en-US</dc:language>
  <cp:lastModifiedBy>Vladimir</cp:lastModifiedBy>
  <cp:lastPrinted>2016-03-15T13:09:00Z</cp:lastPrinted>
  <dcterms:modified xsi:type="dcterms:W3CDTF">2016-04-27T19:25:00Z</dcterms:modified>
  <cp:revision>2</cp:revision>
  <dc:subject/>
  <dc:title/>
</cp:coreProperties>
</file>